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1seg=1, w1x1=1.061e-5, w1y1=1.415e-5, w1z1=1.899995, w1x2=0, w1z2=2, w1rad=2.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</w:t>
        <w:tab/>
        <w:t>w1seg</w:t>
        <w:tab/>
        <w:t>-w1x1</w:t>
        <w:tab/>
        <w:t>w1y1</w:t>
        <w:tab/>
        <w:t>w1z1</w:t>
        <w:tab/>
        <w:t>w1x2</w:t>
        <w:tab/>
        <w:t>w1x2</w:t>
        <w:tab/>
        <w:t>w1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2seg=9, w2x2=4.75, w2z2=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3</w:t>
        <w:tab/>
        <w:t>w2seg</w:t>
        <w:tab/>
        <w:t>-w1x1</w:t>
        <w:tab/>
        <w:t>w1y1</w:t>
        <w:tab/>
        <w:t>w1z1</w:t>
        <w:tab/>
        <w:t>-w2x2</w:t>
        <w:tab/>
        <w:t>w1x2</w:t>
        <w:tab/>
        <w:t>w2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4</w:t>
        <w:tab/>
        <w:t>w2seg</w:t>
        <w:tab/>
        <w:t>-w1x1</w:t>
        <w:tab/>
        <w:t>w1y1</w:t>
        <w:tab/>
        <w:t>w1z1</w:t>
        <w:tab/>
        <w:t>w2x2</w:t>
        <w:tab/>
        <w:t>w1x2</w:t>
        <w:tab/>
        <w:t>w2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4seg=5, w4z2=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5</w:t>
        <w:tab/>
        <w:t>w4seg</w:t>
        <w:tab/>
        <w:t>w1x2</w:t>
        <w:tab/>
        <w:t>w1x2</w:t>
        <w:tab/>
        <w:t>w1z2</w:t>
        <w:tab/>
        <w:t>w1x2</w:t>
        <w:tab/>
        <w:t>w1x2</w:t>
        <w:tab/>
        <w:t>w4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5z2=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6</w:t>
        <w:tab/>
        <w:t>w1seg</w:t>
        <w:tab/>
        <w:t>w1x2</w:t>
        <w:tab/>
        <w:t>w1x2</w:t>
        <w:tab/>
        <w:t>w4z2</w:t>
        <w:tab/>
        <w:t>w1x2</w:t>
        <w:tab/>
        <w:t>w1x2</w:t>
        <w:tab/>
        <w:t>w5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6z2=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7</w:t>
        <w:tab/>
        <w:t>w1seg</w:t>
        <w:tab/>
        <w:t>w1x2</w:t>
        <w:tab/>
        <w:t>w1x2</w:t>
        <w:tab/>
        <w:t>w5z2</w:t>
        <w:tab/>
        <w:t>w1x2</w:t>
        <w:tab/>
        <w:t>w1x2</w:t>
        <w:tab/>
        <w:t>w6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7z2=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0</w:t>
        <w:tab/>
        <w:t>w1seg</w:t>
        <w:tab/>
        <w:t>w1x2</w:t>
        <w:tab/>
        <w:t>w1x2</w:t>
        <w:tab/>
        <w:t>w6z2</w:t>
        <w:tab/>
        <w:t>w1x2</w:t>
        <w:tab/>
        <w:t>w1x2</w:t>
        <w:tab/>
        <w:t>w7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8seg=3, w8z2=6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1</w:t>
        <w:tab/>
        <w:t>w8seg</w:t>
        <w:tab/>
        <w:t>w1x2</w:t>
        <w:tab/>
        <w:t>w1x2</w:t>
        <w:tab/>
        <w:t>w7z2</w:t>
        <w:tab/>
        <w:t>w1x2</w:t>
        <w:tab/>
        <w:t>w1x2</w:t>
        <w:tab/>
        <w:t>w8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9seg=7, w9x2=1.75, w9y2=2.75, w9z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2</w:t>
        <w:tab/>
        <w:t>w9seg</w:t>
        <w:tab/>
        <w:t>-w1x1</w:t>
        <w:tab/>
        <w:t>w1y1</w:t>
        <w:tab/>
        <w:t>w1z1</w:t>
        <w:tab/>
        <w:t>w9x2</w:t>
        <w:tab/>
        <w:t>w9y2</w:t>
        <w:tab/>
        <w:t>w9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3</w:t>
        <w:tab/>
        <w:t>w9seg</w:t>
        <w:tab/>
        <w:t>-w1x1</w:t>
        <w:tab/>
        <w:t>w1y1</w:t>
        <w:tab/>
        <w:t>w1z1</w:t>
        <w:tab/>
        <w:t>-w9x2</w:t>
        <w:tab/>
        <w:t>-w9y2</w:t>
        <w:tab/>
        <w:t>w9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w11x2=1.5, w11z2=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4</w:t>
        <w:tab/>
        <w:t>w4seg</w:t>
        <w:tab/>
        <w:t>-w1x1</w:t>
        <w:tab/>
        <w:t>w1y1</w:t>
        <w:tab/>
        <w:t>w1z1</w:t>
        <w:tab/>
        <w:t>-w11x2</w:t>
        <w:tab/>
        <w:t>w1z2</w:t>
        <w:tab/>
        <w:t>w11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</w:t>
        <w:tab/>
        <w:t>15</w:t>
        <w:tab/>
        <w:t>w4seg</w:t>
        <w:tab/>
        <w:t>-w1x1</w:t>
        <w:tab/>
        <w:t>w1y1</w:t>
        <w:tab/>
        <w:t>w1z1</w:t>
        <w:tab/>
        <w:t>w11x2</w:t>
        <w:tab/>
        <w:t>-w1z2</w:t>
        <w:tab/>
        <w:t>w11z2</w:t>
        <w:tab/>
        <w:t>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R1=2.866e13, L1=6.e-7, C1=5.1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>1</w:t>
        <w:tab/>
        <w:t>6</w:t>
        <w:tab/>
        <w:t>1</w:t>
        <w:tab/>
        <w:t>1</w:t>
        <w:tab/>
        <w:t>R1</w:t>
        <w:tab/>
        <w:t>L1</w:t>
        <w:tab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R2=6.337e11, L2=1.e-6, C2=5.6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>1</w:t>
        <w:tab/>
        <w:t>10</w:t>
        <w:tab/>
        <w:t>1</w:t>
        <w:tab/>
        <w:t>1</w:t>
        <w:tab/>
        <w:t>R2</w:t>
        <w:tab/>
        <w:t>L2</w:t>
        <w:tab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>0</w:t>
        <w:tab/>
        <w:t>1</w:t>
        <w:tab/>
        <w:t>1</w:t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</w:t>
        <w:tab/>
        <w:t>2</w:t>
        <w:tab/>
        <w:t>0</w:t>
        <w:tab/>
        <w:t>0</w:t>
        <w:tab/>
        <w:t>0</w:t>
        <w:tab/>
        <w:t>10</w:t>
        <w:tab/>
        <w:t>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Freq=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  <w:tab/>
        <w:t>0</w:t>
        <w:tab/>
        <w:t>1</w:t>
        <w:tab/>
        <w:t>0</w:t>
        <w:tab/>
        <w:t>0</w:t>
        <w:tab/>
        <w:t>Fre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